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AKMIČARSKA SEZONA ZA PONOS !!!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šarkaški klub Zemun u upravo završenoj takmičarskoj sezoni ostvario je izuzetne rezultate u takmičenjima u mlađim kategorijama, rezultate na kojima bi mu pozavideli najveći srpski klubovi. Po ostvarenim rezultatima KK Zemun se svrstao u 3 najbolja kluba u Srbiji a u Beogradu uz rame Evropskom gigantu FMP-u. Kada se uključe I rezultati najmlađih KK Zemun je daleko najuspešniji klub u Srbiji !!!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ve mlađe selekcije kluba ostvarile su plasman u najkvalitetniju Prvu ligu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 svim kategorijama ostvaren je plasman i na finalne turnire, što Srbije a što Beograda I osvajana vodeća mesta u svim uzrastima I kategorijama (ne postoji u košarci kategorija u kojoj KK Zemun nije učestvovao I nije ostvario visok plasman)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jmlađi pioniri, rođeni 1999. I mlađi na svom prvom značajnijem takmičenju, Kup Beograda za najmlađe, u konkurenciji 30 selekcija,plasirali su se u finale I osvojili drugo mesto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3216910" cy="2141855"/>
            <wp:effectExtent l="0" t="0" r="0" b="0"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6910" cy="2141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/>
        <w:jc w:val="center"/>
        <w:rPr/>
      </w:pPr>
      <w:r>
        <w:rPr>
          <w:rFonts w:cs="Times New Roman" w:ascii="Times New Roman" w:hAnsi="Times New Roman"/>
          <w:b/>
          <w:color w:val="000000"/>
        </w:rPr>
        <w:t>Mlađi pioniri KK Zemun (godište 1999.), 2. mesto u Beogradu za 2010. godinu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Mlađi pioniri, dečaci rođeni 1998. i mlađi plasirali su na Finalni turnir prvenstva Beograda (u ovoj kategoriji ne igra se Finalni turnir prvenstva Srbije, tako da je ovo najviši nivo takmičenja u ovom uzrastu). KK Zemun je bio organizator Finalnog turnira u hali Pinki u Zemunu. U neverovatnih 3 dana košarke,u fantastičnom ambijentu pred oko 400 gledalaca KK Zemun je posle tri pobede osvojio prvo mesto i titulu PRVAKA BEOGRADA. Time je nastavljena tradicija da svake godine selekcija mlađih pionira kluba igra finalni turnir i osvaja jednu od medalja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3237865" cy="2428875"/>
            <wp:effectExtent l="0" t="0" r="0" b="0"/>
            <wp:docPr id="2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7865" cy="2428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/>
        <w:jc w:val="center"/>
        <w:rPr/>
      </w:pPr>
      <w:r>
        <w:rPr>
          <w:rFonts w:cs="Times New Roman" w:ascii="Times New Roman" w:hAnsi="Times New Roman"/>
          <w:b/>
          <w:color w:val="000000"/>
        </w:rPr>
        <w:t>Mlađi pioniri KK Zemun (godište 1998.), 1. mesto u Beogradu za 2010. godinu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ioniri, dečaci rođeni 1996. i mlađi plasirali su se na Finalni turnir prvenstva Srbije. Na finalnom turniru koji je održan u hali FMP-a, selekcija Zemuna je osovojila TREĆE MESTO U SRBIJI i bronzanu medalju. Time je nastavljena tradicija osvajanja medalja na prvenstvima Srbije, ovo je četvrta u nizu u kategoriji pionira. Ova medalja je ujedno i deseta medalja na prvenstvima Srbije. Napominjemo da nijedan drugi klub sa ove strane Save i Dunava (Zemun i Novi Beograd) u poslednjih 7-8 godina nije osvojio nijednu medalju a sam Zemun 10.</w:t>
      </w:r>
    </w:p>
    <w:p>
      <w:pPr>
        <w:pStyle w:val="Normal"/>
        <w:jc w:val="center"/>
        <w:rPr>
          <w:b/>
          <w:b/>
          <w:u w:val="single"/>
          <w:lang w:val="sr-Latn-CS"/>
        </w:rPr>
      </w:pPr>
      <w:r>
        <w:rPr>
          <w:b/>
          <w:u w:val="single"/>
          <w:lang w:val="en-US" w:eastAsia="en-US"/>
        </w:rPr>
        <w:drawing>
          <wp:inline distT="0" distB="0" distL="0" distR="0">
            <wp:extent cx="3794125" cy="2847340"/>
            <wp:effectExtent l="0" t="0" r="0" b="0"/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22" r="-1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4125" cy="2847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/>
        <w:jc w:val="center"/>
        <w:rPr/>
      </w:pPr>
      <w:r>
        <w:rPr>
          <w:rFonts w:cs="Times New Roman" w:ascii="Times New Roman" w:hAnsi="Times New Roman"/>
          <w:b/>
          <w:color w:val="000000"/>
        </w:rPr>
        <w:t>Pionirska selekcija KK Zemun (godište 1996.), 3. mesto u Srbiji za 2010. godinu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Kadeti, dečaci rođeni 1994. i mlađi plasirali su se na Finalni turnir prvenstva Srbije. Na finalnom turniru koji je održan u Čačku selekcija Zemuna zauzela je ČETVRTO MESTO U SRBIJI. Kada se pogleda koja su to tri kluba u čijem smo društvu (FMP, PARTIZAN i HEMOFARM, tri najbolja srpska kluba) onda je svaki komentar uspeha izlišan. Odgovorno se može tvrditi da je ova selekcija Zemuna po kvalitetu zaslužla i medalju a u tome su sprečeni spletom okolnosti.</w:t>
      </w:r>
    </w:p>
    <w:p>
      <w:pPr>
        <w:pStyle w:val="Normal"/>
        <w:spacing w:lineRule="atLeast" w:line="240"/>
        <w:jc w:val="center"/>
        <w:rPr>
          <w:color w:val="000000"/>
          <w:sz w:val="20"/>
          <w:szCs w:val="20"/>
        </w:rPr>
      </w:pPr>
      <w:r>
        <w:rPr>
          <w:b/>
          <w:color w:val="000000"/>
          <w:lang w:val="en-US" w:eastAsia="en-US"/>
        </w:rPr>
        <w:drawing>
          <wp:inline distT="0" distB="0" distL="0" distR="0">
            <wp:extent cx="3952875" cy="2643505"/>
            <wp:effectExtent l="0" t="0" r="0" b="0"/>
            <wp:docPr id="4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2875" cy="2643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/>
        <w:jc w:val="center"/>
        <w:rPr/>
      </w:pPr>
      <w:r>
        <w:rPr>
          <w:rFonts w:cs="Times New Roman" w:ascii="Times New Roman" w:hAnsi="Times New Roman"/>
          <w:b/>
          <w:color w:val="000000"/>
        </w:rPr>
        <w:t>Kadetska selekcija KK Zemun (godište 1994.), 4. mesto u Srbiji za 2010. Godinu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Juniori, dečaci rođeni 1992. i mlađi plasirali su se na Finalni turnir prvenstva Beograda, među 4 najbolja kluba među kojima su prvoligaši OKK Beograd i Mega i Zvezdara Crony. Na turniru na kome je igrao svaki sa svakim, naša selekcija je ostvarila sve tri pobede, osvojila pvo mesto I titulu PRVAKA BEOGRADA.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4189095" cy="250761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9095" cy="2507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/>
        <w:jc w:val="center"/>
        <w:rPr/>
      </w:pPr>
      <w:r>
        <w:rPr>
          <w:rFonts w:cs="Times New Roman" w:ascii="Times New Roman" w:hAnsi="Times New Roman"/>
          <w:b/>
          <w:color w:val="000000"/>
        </w:rPr>
        <w:t>Juniori KK Zemun (godište 1992.), 1. mesto u Beogradu za 2010. godinu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Posebnu draž završenoj sezoni daje fantastičan uspeh kluba na Velikom turniru opštine Novi Beograd. Na turniru na kome je učestvovalo nekoliko desetina klubova i selekcija KK Zemun je osovojio titulu sveukupnog pobednika turnira a prvi put u istoriji turnira jedan klub je osvojio prva mesta u svim kategorijama (mlađi pioniri, pioniri i kadeti i to u dve kategorije pobedama nad Partizanom).</w:t>
      </w:r>
    </w:p>
    <w:p>
      <w:pPr>
        <w:pStyle w:val="Normal"/>
        <w:spacing w:lineRule="atLeast" w:line="240"/>
        <w:jc w:val="center"/>
        <w:rPr>
          <w:b/>
          <w:b/>
          <w:color w:val="000000"/>
        </w:rPr>
      </w:pPr>
      <w:r>
        <w:rPr>
          <w:rFonts w:cs="Arial" w:ascii="Arial" w:hAnsi="Arial"/>
          <w:color w:val="343734"/>
          <w:sz w:val="18"/>
          <w:szCs w:val="18"/>
          <w:lang w:val="en-US" w:eastAsia="en-US"/>
        </w:rPr>
        <w:drawing>
          <wp:inline distT="0" distB="0" distL="0" distR="0">
            <wp:extent cx="3561080" cy="2390140"/>
            <wp:effectExtent l="0" t="0" r="0" b="0"/>
            <wp:docPr id="6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1080" cy="2390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/>
        <w:jc w:val="center"/>
        <w:rPr/>
      </w:pPr>
      <w:r>
        <w:rPr>
          <w:rFonts w:cs="Times New Roman" w:ascii="Times New Roman" w:hAnsi="Times New Roman"/>
          <w:b/>
          <w:color w:val="000000"/>
        </w:rPr>
        <w:t>KK ZEMUN, sveukupni pobednik velikog međunarodnog turnira NOVI BEOGRAD</w:t>
      </w:r>
    </w:p>
    <w:p>
      <w:pPr>
        <w:pStyle w:val="Normal"/>
        <w:spacing w:lineRule="atLeast" w:line="240"/>
        <w:jc w:val="center"/>
        <w:rPr/>
      </w:pPr>
      <w:r>
        <w:rPr>
          <w:rFonts w:cs="Times New Roman" w:ascii="Times New Roman" w:hAnsi="Times New Roman"/>
          <w:b/>
          <w:color w:val="000000"/>
        </w:rPr>
        <w:t>(pobednik u 3 kategorije: mlađi pionirir, pioniri i kadeti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ao što se može videti, samo u ovoj godini ostvareni su takvi rezultati kakve najveći broj klubova u Beogradu ne ostvari u svojoj istoriji postojanja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VI PUT U ISTORIJI KLUBA OBRATILI SU NAM SE ČELNICI OPŠTINE A PREDSEDNIK OPŠTINE G-DIN BRANISLAV PROSTRAN UPUTIO NAM JE ČESTITKE POVODOM OSTVARENIH REZULTATA. Prvi put je održan sastanak Predsednika opštine i Predsednika kluba u cilju uspostavljanja čvršće saradnje i zajedničkih akcija  za unapređenje košarke u Zemunu ali i poboljšanja uslova rada i statusa kluba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dgovorno se može reći: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 xml:space="preserve">KAKVO JE ČUDO PARTIZAN UČINIO U EVROPI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AKVO JE ČUDO ZEMUN UČINIO U SRBIJI !!!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sectPr>
      <w:type w:val="nextPage"/>
      <w:pgSz w:w="12240" w:h="15840"/>
      <w:pgMar w:left="1417" w:right="1417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AKMIČARSKA%20SEZONA%20ZA%20PONOS%20WORD%2097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31T21:31:00Z</dcterms:created>
  <dc:creator>Bosko</dc:creator>
  <dc:description/>
  <dc:language>en-US</dc:language>
  <cp:lastModifiedBy>Bosko</cp:lastModifiedBy>
  <dcterms:modified xsi:type="dcterms:W3CDTF">2010-05-31T21:31:00Z</dcterms:modified>
  <cp:revision>2</cp:revision>
  <dc:subject/>
  <dc:title/>
</cp:coreProperties>
</file>